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03 words)</w:t>
      </w:r>
    </w:p>
    <w:p>
      <w:pPr>
        <w:pStyle w:val="Normal"/>
        <w:rPr/>
      </w:pPr>
      <w:r>
        <w:rPr/>
      </w:r>
    </w:p>
    <w:p>
      <w:pPr>
        <w:pStyle w:val="Normal"/>
        <w:rPr/>
      </w:pPr>
      <w:r>
        <w:rPr/>
        <w:t>President's Corner</w:t>
      </w:r>
    </w:p>
    <w:p>
      <w:pPr>
        <w:pStyle w:val="Normal"/>
        <w:rPr/>
      </w:pPr>
      <w:r>
        <w:rPr/>
        <w:t>I Feel the Need, the Need for Speed!</w:t>
      </w:r>
    </w:p>
    <w:p>
      <w:pPr>
        <w:pStyle w:val="Normal"/>
        <w:rPr/>
      </w:pPr>
      <w:r>
        <w:rPr/>
        <w:t>By Greg Skalka, President, Under the Computer Hood User Group, CA</w:t>
      </w:r>
    </w:p>
    <w:p>
      <w:pPr>
        <w:pStyle w:val="Normal"/>
        <w:rPr/>
      </w:pPr>
      <w:r>
        <w:rPr/>
        <w:t>September 2016 issue, Drive Light</w:t>
      </w:r>
    </w:p>
    <w:p>
      <w:pPr>
        <w:pStyle w:val="Normal"/>
        <w:rPr/>
      </w:pPr>
      <w:r>
        <w:rPr/>
        <w:t>www.uchug.org</w:t>
      </w:r>
    </w:p>
    <w:p>
      <w:pPr>
        <w:pStyle w:val="Normal"/>
        <w:rPr/>
      </w:pPr>
      <w:r>
        <w:rPr/>
        <w:t>president (at) uchug.org</w:t>
      </w:r>
    </w:p>
    <w:p>
      <w:pPr>
        <w:pStyle w:val="Normal"/>
        <w:rPr/>
      </w:pPr>
      <w:r>
        <w:rPr/>
      </w:r>
    </w:p>
    <w:p>
      <w:pPr>
        <w:pStyle w:val="Normal"/>
        <w:jc w:val="center"/>
        <w:rPr>
          <w:lang w:val="en-US" w:eastAsia="en-US"/>
        </w:rPr>
      </w:pPr>
      <w:r>
        <w:rPr>
          <w:lang w:val="en-US" w:eastAsia="en-US"/>
        </w:rPr>
        <w:drawing>
          <wp:inline distT="0" distB="0" distL="0" distR="0">
            <wp:extent cx="3206115" cy="162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3206115" cy="1620520"/>
                    </a:xfrm>
                    <a:prstGeom prst="rect">
                      <a:avLst/>
                    </a:prstGeom>
                  </pic:spPr>
                </pic:pic>
              </a:graphicData>
            </a:graphic>
          </wp:inline>
        </w:drawing>
      </w:r>
    </w:p>
    <w:p>
      <w:pPr>
        <w:pStyle w:val="Normal"/>
        <w:rPr/>
      </w:pPr>
      <w:r>
        <w:rPr/>
        <w:t>This quote from the 1986 hit movie “Top Gun” states what we all strive for in the end - faster and better. Though now thirty years old, this movie is still one of my favorites. At the time, it seemed to portray an exciting, high-tech world. Young naval aviators Maverick and Goose fly their F-14 Tomcat fighter jet off aircraft carriers and go supersonic, have mock engagements with “enemy” aircraft in the Top Gun Naval Fighter Weapons School and shoot down MiGs with guided missiles and sophisticated radars. Yet 1986 was a long time ago, before the commercial Internet, cell phones and a lot of the technology that we take for granted today. A lot of 1986 tech seems almost antiquated by today’s standards. We have come a long way since then in many ways, but in other ways not so much, and progress has usually come at a cost.</w:t>
      </w:r>
    </w:p>
    <w:p>
      <w:pPr>
        <w:pStyle w:val="Normal"/>
        <w:rPr/>
      </w:pPr>
      <w:r>
        <w:rPr/>
      </w:r>
    </w:p>
    <w:p>
      <w:pPr>
        <w:pStyle w:val="Normal"/>
        <w:rPr/>
      </w:pPr>
      <w:r>
        <w:rPr/>
        <w:t>The cost of the Grumman F-14 Tomcat fighter that Maverick piloted thirty years ago was around $38 million dollars. Today’s new Navy-version Lockheed Martin F-35C Lightning fighter costs $337 million apiece. Though it is meant to perform the same job as the Tomcat, today’s Maverick would have to dump Goose, as the F-35C is a smaller single-seat, single-engine plane. For ten times the per unit cost, Maverick would get tremendously better radars, weapons and electronics in the F-35C. Based on that, New Maverick should be able to easily shoot down Old Maverick’s F-14. His need for actual speed may not be helped, however. Though the F-35C and other modern military aircraft have become more efficient over the years, the advertised top speed of the F-35 (1199 mph) is actually less than the F-14 (1544 mph). Sorry, New Mav!</w:t>
      </w:r>
    </w:p>
    <w:p>
      <w:pPr>
        <w:pStyle w:val="Normal"/>
        <w:rPr/>
      </w:pPr>
      <w:r>
        <w:rPr/>
      </w:r>
    </w:p>
    <w:p>
      <w:pPr>
        <w:pStyle w:val="Normal"/>
        <w:rPr/>
      </w:pPr>
      <w:r>
        <w:rPr/>
        <w:t>Automobiles have seen progress in a lot of the same ways as military aircraft over the last thirty years. No, you can’t shoot a missile at that guy that just sits there at the light though it has turned green, but our cars are now packed full of electronics and technology. They can’t drive any faster, but they do cost a lot more.</w:t>
      </w:r>
    </w:p>
    <w:p>
      <w:pPr>
        <w:pStyle w:val="Normal"/>
        <w:rPr/>
      </w:pPr>
      <w:r>
        <w:rPr/>
      </w:r>
    </w:p>
    <w:p>
      <w:pPr>
        <w:pStyle w:val="Normal"/>
        <w:rPr/>
      </w:pPr>
      <w:r>
        <w:rPr/>
        <w:t>The first new car I bought for my wife was a 1986 Ford Tempo, a five-passenger sedan with a four-cylinder engine. We had been married for a little less than a year, and were planning to start a family. We would need something a little bigger and safer than her old Pinto, and with more seating than my two-seat pickup truck.</w:t>
      </w:r>
    </w:p>
    <w:p>
      <w:pPr>
        <w:pStyle w:val="Normal"/>
        <w:rPr/>
      </w:pPr>
      <w:r>
        <w:rPr/>
      </w:r>
    </w:p>
    <w:p>
      <w:pPr>
        <w:pStyle w:val="Normal"/>
        <w:rPr/>
      </w:pPr>
      <w:r>
        <w:rPr/>
        <w:t>Like the F-14, the Tempo had some electronics, but it was pretty basic by today’s standards. It was the first car I ever owned without a carburetor, having electronic fuel injection (how high-tech!), which I hoped at that point was a mature technology, as I performed my own auto servicing. The entertainment system consisted of a dial-tuned AM/FM radio and cassette tape player. All the instrumentation was analog; the only digital readout in the entire car was the LCD clock in the middle of the dash. We bought a fairly basic four-door model, but there were not many options available in those days, anyway. I was able to find the purchase contract for the car after all these years (I really need to scan and/or shred the contents of that old file cabinet); we paid $10K for it brand new.</w:t>
      </w:r>
    </w:p>
    <w:p>
      <w:pPr>
        <w:pStyle w:val="Normal"/>
        <w:rPr/>
      </w:pPr>
      <w:r>
        <w:rPr/>
      </w:r>
    </w:p>
    <w:p>
      <w:pPr>
        <w:pStyle w:val="Normal"/>
        <w:rPr/>
      </w:pPr>
      <w:r>
        <w:rPr/>
        <w:t>Fast-forward 30 years, and my wife just got another new car (unfortunately not the second new car I bought her). She now drives a 2016 Hyundai Tucson Eco. It is a compact SUV and so is a little bigger than that Tempo was. Unlike the Tempo, it is loaded with electronics and high-tech stuff. The 1.6L Turbo four-cylinder engine is a little smaller than the 2.0L engine in the Tempo, but is completely electronically controlled and has better performance (power and gas mileage). Our Tempo had a five-speed manual transmission. The Tucson has an electronically controlled seven-speed dual clutch transmission. For better fuel economy, the transmission, essentially a manual transmission, has standard clutches, instead of a fluid torque converter. The clutches and transmission are controlled and actuated electronically, so to the driver it acts like an automatic transmission.</w:t>
      </w:r>
    </w:p>
    <w:p>
      <w:pPr>
        <w:pStyle w:val="Normal"/>
        <w:rPr/>
      </w:pPr>
      <w:r>
        <w:rPr/>
      </w:r>
    </w:p>
    <w:p>
      <w:pPr>
        <w:pStyle w:val="Normal"/>
        <w:rPr/>
      </w:pPr>
      <w:r>
        <w:rPr/>
        <w:t>The Tucson has a digital dash display, as well as a center display for the entertainment system. It has an integrated digital AM/FM radio and satellite radio, and can play digital audio files on memory sticks plugged into the dashboard USB connector. It of course has Bluetooth to integrate your smart phone into the sound system and display. It has a lot more capability than the old Tempo and should be more reliable, but it also cost around $25K, and can’t really get you there any faster.</w:t>
      </w:r>
    </w:p>
    <w:p>
      <w:pPr>
        <w:pStyle w:val="Normal"/>
        <w:rPr/>
      </w:pPr>
      <w:r>
        <w:rPr/>
      </w:r>
    </w:p>
    <w:p>
      <w:pPr>
        <w:pStyle w:val="Normal"/>
        <w:rPr/>
      </w:pPr>
      <w:r>
        <w:rPr/>
        <w:t>It seems funny to think about it now, but in 1986 Maverick and his friends had no Internet and no cell phones. A movie about Navy pilots today would no doubt show them on their smart phones all the time. The only phone scene I recall from Top Gun showed “Wolfman” on a pay phone, a piece of technology you would be hard pressed to find today. The World Wide Web was born in 1991, with dial-up commercial Internet access starting in 1992. I remember as UCHUG secretary sending my meeting minutes to the editor, then Ray Ferbrache, via a dial-up connection to a BBS (bulletin board system). That 56K modem seemed fast back then, but as the Internet became more popular and filled with features, we all felt the need for more speed.</w:t>
      </w:r>
    </w:p>
    <w:p>
      <w:pPr>
        <w:pStyle w:val="Normal"/>
        <w:rPr/>
      </w:pPr>
      <w:r>
        <w:rPr/>
      </w:r>
    </w:p>
    <w:p>
      <w:pPr>
        <w:pStyle w:val="Normal"/>
        <w:rPr/>
      </w:pPr>
      <w:r>
        <w:rPr/>
        <w:t>I found some old bills that showed I had EarthLink High Speed Internet through Time Warner Cable in early 2004. I don’t know how fast it was then, but it cost $42 per month. Over the years, TWC hid the cost of my Internet access in a “bundle” with TV. Adding in DVRs and other charges, my total bill grew to be around $170. I did see an increase in speed over those years; my access got up to 17 Mbps download, 1.2 Mbps upload, which is pretty reasonable. Still, the bill seemed high and only seemed to go one way - up.</w:t>
      </w:r>
    </w:p>
    <w:p>
      <w:pPr>
        <w:pStyle w:val="Normal"/>
        <w:rPr/>
      </w:pPr>
      <w:r>
        <w:rPr/>
      </w:r>
    </w:p>
    <w:p>
      <w:pPr>
        <w:pStyle w:val="Normal"/>
        <w:rPr/>
      </w:pPr>
      <w:r>
        <w:rPr/>
        <w:t>My parents have been complaining about how slow their computers have become over the last year. My dad thought their computers were just getting old and had bought a new one for my mom, but when I was there to help him set it up for her and performed an ISP speed test, I found their real problem was a slow Internet connection. Their basic DSL service was only giving them 1.7 Mbps download and around 200K upload. At those speeds, a Yahoo home page filled with photos and other fluff took a minute or more to load. It was like being back in the days of dial-up.</w:t>
      </w:r>
    </w:p>
    <w:p>
      <w:pPr>
        <w:pStyle w:val="Normal"/>
        <w:rPr/>
      </w:pPr>
      <w:r>
        <w:rPr/>
      </w:r>
    </w:p>
    <w:p>
      <w:pPr>
        <w:pStyle w:val="Normal"/>
        <w:rPr/>
      </w:pPr>
      <w:r>
        <w:rPr/>
        <w:t>After researching their ISP’s current DSL plans, we found they could up their speed considerably for not much more cost. Their old house phone wiring limited them somewhat in how fast a service they could get, but in the end they were able to increase access to 15 Mbps, which made their old computers work on the Internet just fine. Sometimes a little speed is all you need.</w:t>
      </w:r>
    </w:p>
    <w:p>
      <w:pPr>
        <w:pStyle w:val="Normal"/>
        <w:rPr/>
      </w:pPr>
      <w:r>
        <w:rPr/>
      </w:r>
    </w:p>
    <w:p>
      <w:pPr>
        <w:pStyle w:val="Normal"/>
        <w:rPr/>
      </w:pPr>
      <w:r>
        <w:rPr/>
        <w:t>Meanwhile, my wife was approached by someone from AT&amp;T, who reminded us that they had pulled fiber up our street a few years back, and now that they had bought DirecTV, they could offer much faster Internet and satellite TV for a lower combined cost. In the end, we saved $40 per month and got better TV, a tremendously bigger DVR and 50 Mbps download, 5 Mbps upload Internet. Finally the speed I need!</w:t>
      </w:r>
    </w:p>
    <w:p>
      <w:pPr>
        <w:pStyle w:val="Normal"/>
        <w:rPr/>
      </w:pPr>
      <w:r>
        <w:rPr/>
      </w:r>
    </w:p>
    <w:p>
      <w:pPr>
        <w:pStyle w:val="Normal"/>
        <w:rPr/>
      </w:pPr>
      <w:r>
        <w:rPr/>
        <w:t>The switchover was not without its issues, however. The change to DirecTV was easy and problem-free. The Internet access was a bit more challenging. Though they claim to have fiber in the box in my front yard, it still must come the 20 feet into my garage on buried twisted pair phone lines. It took two separate installation visits, but they were somehow finally able to get the 50 Mbps they promised (and I checked it) out of their box in my garage (where the phone line comes in). Unfortunately, their equipment was a little different from what I was used to. I had previously used a TWC cable modem, followed by my own router. Since I have network cameras and network hard drives that require specific router settings to work, I wanted to continue using my old router as configured. Unfortunately, AT&amp;T supplies a combination DSL modem / router with this service, and I could not figure out a way to bypass the router.</w:t>
      </w:r>
    </w:p>
    <w:p>
      <w:pPr>
        <w:pStyle w:val="Normal"/>
        <w:rPr/>
      </w:pPr>
      <w:r>
        <w:rPr/>
      </w:r>
    </w:p>
    <w:p>
      <w:pPr>
        <w:pStyle w:val="Normal"/>
        <w:rPr/>
      </w:pPr>
      <w:r>
        <w:rPr/>
        <w:t>I tried many times to configure things so I could connect my router’s WAN input to their router’s LAN output. I was able to set this up with a spare router, but was unsuccessful in doing so with my old router. I finally gave up on my old router and tried to use the router in the AT&amp;T box. After playing with the settings in their router for a few days (port forwarding was required), I was able to get almost all of my home network working.</w:t>
      </w:r>
    </w:p>
    <w:p>
      <w:pPr>
        <w:pStyle w:val="Normal"/>
        <w:rPr/>
      </w:pPr>
      <w:r>
        <w:rPr/>
        <w:t>I still have a few network items to clean up, but I’m finally getting their advertised service speed and saving money. Now when I feel the need for speed, I have it. So far it seems fast enough (though not fast enough to “take my breath away”), but is anything really enough in the long t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20:00Z</dcterms:created>
  <dc:creator>Judy Taylour</dc:creator>
  <dc:description/>
  <cp:keywords/>
  <dc:language>en-US</dc:language>
  <cp:lastModifiedBy>Judy Taylour</cp:lastModifiedBy>
  <dcterms:modified xsi:type="dcterms:W3CDTF">2016-09-04T03:26:00Z</dcterms:modified>
  <cp:revision>1</cp:revision>
  <dc:subject/>
  <dc:title/>
</cp:coreProperties>
</file>